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торого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 xml:space="preserve">от  28   марта   2014 года               № 2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Вознес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6 декабря  2013 года №2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инградской области » на 2014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Вознесенского городского поселения от 26.12.2013 г.№225 «О бюджете муниципального образования «Вознесенское городское поселение Подпорожского муниципального района Ленинградской области» на 2014 год»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В стать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«Основные характеристики бюджета муниципального образования  «Вознесенское городское поселение Подпорожского муниципального  района Ленинградской области » на 2014 год» пункт 1 изложить в новой редакц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основные характеристики бюджета муниципального образования «Вознесенское городское поселение Подпорожского муниципального  района Ленинградской области»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 района Ленинградской области»   в сумме  </w:t>
      </w:r>
      <w:r>
        <w:rPr>
          <w:b/>
          <w:sz w:val="28"/>
          <w:szCs w:val="28"/>
        </w:rPr>
        <w:t>43619,4 тыс. руб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муниципального образования «Вознесенское городское поселение Подпорожского муниципального  района Ленинградской области»   в сумме   </w:t>
      </w:r>
      <w:r>
        <w:rPr>
          <w:b/>
          <w:sz w:val="28"/>
          <w:szCs w:val="28"/>
        </w:rPr>
        <w:t>46092,1 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дефицит бюджета муниципального образования «Вознесенское городское поселение Подпорожского муниципального  района Ленинградской области»   в </w:t>
      </w:r>
      <w:r>
        <w:rPr>
          <w:b/>
          <w:sz w:val="28"/>
          <w:szCs w:val="28"/>
        </w:rPr>
        <w:t>сумме  2472,7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В пункте 2 статьи 2 </w:t>
      </w:r>
      <w:r>
        <w:rPr>
          <w:sz w:val="28"/>
          <w:szCs w:val="28"/>
        </w:rPr>
        <w:t>«До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Вознесенское городское поселение Подпорожского муниципального  района Ленинградской области » на 2014 год»  цифры «43184,4» заменить цифрами «43619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пункте 1 статьи 7</w:t>
      </w:r>
      <w:r>
        <w:rPr>
          <w:sz w:val="28"/>
          <w:szCs w:val="28"/>
        </w:rPr>
        <w:t xml:space="preserve"> «Муниципальные внутренние заимствования муниципального образования  «Вознесенское городское поселение Подпорожского муниципального  района Ленинградской области » на 2014 год»  цифры «5079,9» заменить цифрами «7306,1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«Источники финансирования дефицита бюджета МО «Вознесенское  город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  в 2014 год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риложение 6 </w:t>
      </w:r>
      <w:r>
        <w:rPr>
          <w:sz w:val="28"/>
          <w:szCs w:val="28"/>
        </w:rPr>
        <w:t xml:space="preserve">«Распределение бюджетных ассигнований по целевым статьям </w:t>
      </w:r>
      <w:r>
        <w:rPr>
          <w:color w:val="000000"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sz w:val="28"/>
          <w:szCs w:val="28"/>
        </w:rPr>
        <w:t>, группам и подгруппам видов расходов классификации расходов бюджета, а также по разделам и подразделам классификации расходов бюджета  муниципального образования ««Вознесенское городское поселение Подпорожского муниципального  района Ленинградской области» на 2014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</w:t>
      </w:r>
      <w:r>
        <w:rPr>
          <w:color w:val="000000"/>
          <w:sz w:val="28"/>
          <w:szCs w:val="28"/>
        </w:rPr>
        <w:t>(муниципальным программам и непрограммным направлением деятельности),</w:t>
      </w:r>
      <w:r>
        <w:rPr>
          <w:sz w:val="28"/>
          <w:szCs w:val="28"/>
        </w:rPr>
        <w:t xml:space="preserve"> группам и подгруппам видов расходов классификации расходов бюджета по  муниципальному образованию ««Вознесенское городское поселение Подпорожского муниципального  района Ленинградской области» на 2014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 xml:space="preserve"> « Расходы по разделам и  подразделам  классификации   расходов  муниципального образования ««Вознесенское городское поселение Подпорожского муниципального  района Ленинградской области» на 2014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иложение 9</w:t>
      </w:r>
      <w:r>
        <w:rPr>
          <w:sz w:val="28"/>
          <w:szCs w:val="28"/>
        </w:rPr>
        <w:t xml:space="preserve"> « Ведомственная структура расходов по муниципальному образованию ««Вознесенское городское поселение Подпорожского муниципального  района Ленинградской области» на 2014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>. Приложение 10</w:t>
      </w:r>
      <w:r>
        <w:rPr>
          <w:sz w:val="28"/>
          <w:szCs w:val="28"/>
        </w:rPr>
        <w:t xml:space="preserve"> «  Программа муниципальных внутренних заимствований муниципального образования ««Вознесенское городское поселение Подпорожского муниципального  района Ленинградской области» на 2014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         Е. В. Ведю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1             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Вознесенского город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 № </w:t>
      </w:r>
      <w:r>
        <w:rPr/>
        <w:t>245 от 23 марта 2014 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 дефицита бюджета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>МО  «  Вознесенское  городское поселение » на 2014  год</w:t>
      </w:r>
      <w:r>
        <w:rPr/>
        <w:t xml:space="preserve">                                      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</w:t>
      </w:r>
      <w:r>
        <w:rPr/>
        <w:t>тыс. руб.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  <w:gridCol w:w="12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внутреннего финансирования дефици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2 00 00 00  0000 7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 01 02 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поселениями в валюте Российской Феде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 01 02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кредитов, предоставленных кредитными</w:t>
            </w:r>
            <w:r>
              <w:rPr/>
              <w:t xml:space="preserve"> </w:t>
            </w:r>
            <w:r>
              <w:rPr>
                <w:b/>
              </w:rPr>
              <w:t>организациями в валюте Российской</w:t>
            </w:r>
            <w:r>
              <w:rPr/>
              <w:t xml:space="preserve"> </w:t>
            </w:r>
            <w:r>
              <w:rPr>
                <w:b/>
              </w:rPr>
              <w:t>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00 01 02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учрежден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7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3 00 00 1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бюджетных кредитов от других бюджетов 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1</w:t>
            </w:r>
          </w:p>
        </w:tc>
      </w:tr>
      <w:tr>
        <w:trPr>
          <w:trHeight w:val="7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3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лучение кредитов от других бюджетов 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1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 03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,4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0 01 03 00 00 10 0000 8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,4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а на счетах по учету средств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нутренне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</w:t>
      </w:r>
      <w:r>
        <w:rPr>
          <w:sz w:val="20"/>
          <w:szCs w:val="20"/>
        </w:rPr>
        <w:t xml:space="preserve">риложение  6 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   решению Совета депутатов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несенского городского поселения</w:t>
      </w:r>
    </w:p>
    <w:p>
      <w:pPr>
        <w:pStyle w:val="Normal"/>
        <w:tabs>
          <w:tab w:val="clear" w:pos="708"/>
          <w:tab w:val="left" w:pos="8460" w:leader="none"/>
        </w:tabs>
        <w:ind w:left="576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 28    марта  2014 года № 2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 по муниципальному образованию «Вознесенское городское поселение Подпорожского муниципального района Ленинградской области»  на 201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1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16"/>
        <w:gridCol w:w="820"/>
        <w:gridCol w:w="1079"/>
        <w:gridCol w:w="1213"/>
        <w:gridCol w:w="1134"/>
        <w:gridCol w:w="1134"/>
      </w:tblGrid>
      <w:tr>
        <w:trPr>
          <w:trHeight w:val="1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 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8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8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8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,услуг в сфере информационно-куммуникационных технолог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, 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, 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2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автономным учреждениям  культур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развитие и поддержку малого и среднего предпринимательства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государственных учреждений)и физическим лицам- производителям товаров, работ и услуг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государственных учреждений)и физическим лицам- производителям товаров, работ и услуг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коммерческим организациям на иные цели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ям товаров,работ и усл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ям товаров,работ и усл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признание прав и регулирование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модернизация,ремонт и содержание автомобильных дорог общего пользования,в т.ч .дорог в поселениях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паспортизация муниципальных автомобильных дорог местного значения общего пользования в в рамках непрограммных расход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градостроительства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по землеустройству  и землепользованию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уличному освещению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1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содержанию мест захоронения 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1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благоустройству 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физической культур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 и иные социальные выпла-ты гражданам, кроме публичных нормативных обя-зательст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финансированию расходов на жилье для молодежи по подпрограмме «Жилье для молодежи»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финансированию расходов на обеспечение жильем молодых семей  по подпрограмме «Жилье для молодежи»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ого фонда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9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</w:t>
      </w:r>
      <w:r>
        <w:rPr>
          <w:sz w:val="20"/>
          <w:szCs w:val="20"/>
        </w:rPr>
        <w:t xml:space="preserve">риложение 7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   решению Совета депутатов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несенского городского поселения</w:t>
      </w:r>
    </w:p>
    <w:p>
      <w:pPr>
        <w:pStyle w:val="Normal"/>
        <w:tabs>
          <w:tab w:val="clear" w:pos="708"/>
          <w:tab w:val="left" w:pos="8460" w:leader="none"/>
        </w:tabs>
        <w:ind w:left="576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от   28    марта  2014 года  №24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ем деятельности), группам и подгруппам видов расходной классификации расходов бюджета  по муниципальному образованию «Вознесенское городское поселение Подпорожского муниципального района Ленинградской области»  на 201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3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86"/>
        <w:gridCol w:w="820"/>
        <w:gridCol w:w="1362"/>
        <w:gridCol w:w="990"/>
        <w:gridCol w:w="1134"/>
      </w:tblGrid>
      <w:tr>
        <w:trPr>
          <w:trHeight w:val="1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-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6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контрольно-счетной комисс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3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ции, 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7,4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</w:tr>
      <w:tr>
        <w:trPr>
          <w:trHeight w:val="1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3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,услуг в сфере информационно-куммуникационных технолог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признание прав и регулирование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</w:tr>
      <w:tr>
        <w:trPr>
          <w:trHeight w:val="8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.ч. дорог в поселениях 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паспортизация муниципальных автомобильных дорог местного значения общего пользования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строительства, архитектуры и градостроительства  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коммерческим организациям на развитие и поддержку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ям товаров,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1,7</w:t>
            </w:r>
          </w:p>
        </w:tc>
      </w:tr>
      <w:tr>
        <w:trPr>
          <w:trHeight w:val="3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92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ого фонда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,3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,3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коммерческим организациям на иные цели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ям товаров,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7,4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4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ест захоронения в рамках непрограммных расходов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в рамках непрограммных расходов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 и иные социальные выпла-ты гражданам, кроме публичных нормативных обя-затель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финансированию расходов на жилье для молодежи по подпрограмме «Жилье для молодежи»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финансированию расходов на обеспечение жильем молодых семей  по подпрограмме «Жилье для молодежи»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 государственного  и 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0 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9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987"/>
        <w:gridCol w:w="933"/>
        <w:gridCol w:w="939"/>
      </w:tblGrid>
      <w:tr>
        <w:trPr>
          <w:trHeight w:val="25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   решению  Совета депутатов  </w:t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несе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   28 марта 2014 г.№245</w:t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"Вознесенское городское  поселение</w:t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орож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а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р.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6,8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функционирование законодательных (представительных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органов государственной власти и представительных органо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функционирование Правительства Российской Федерации, 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сших исполнительных органов государственной власти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7,4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,4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безопасность и правоохранительная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обеспечение пожарной безопасност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11,7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жилищное хозяйств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2,3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оммунальное хозяйств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благоустройств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7,4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 кинематография 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ультур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енсионное обеспечение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оциальное обеспечение населения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физическая культура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 внутреннего государственного и муниципального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9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6"/>
        </w:rPr>
        <w:t>п</w:t>
      </w:r>
      <w:r>
        <w:rPr>
          <w:sz w:val="20"/>
          <w:szCs w:val="20"/>
        </w:rPr>
        <w:t xml:space="preserve">риложение 9 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несенского городского поселения</w:t>
      </w:r>
    </w:p>
    <w:p>
      <w:pPr>
        <w:pStyle w:val="Normal"/>
        <w:tabs>
          <w:tab w:val="clear" w:pos="708"/>
          <w:tab w:val="left" w:pos="8460" w:leader="none"/>
        </w:tabs>
        <w:ind w:left="576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28  марта  2014 года № 2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едомственная  структура  расходов по муниципальному образованию «Вознесенское городское поселение Подпорожского муниципального района Ленинградской области»  на 201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16"/>
        <w:gridCol w:w="820"/>
        <w:gridCol w:w="1362"/>
        <w:gridCol w:w="930"/>
        <w:gridCol w:w="1134"/>
      </w:tblGrid>
      <w:tr>
        <w:trPr>
          <w:trHeight w:val="1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-з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</w:tr>
      <w:tr>
        <w:trPr>
          <w:trHeight w:val="255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МО «Вознесен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6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контрольно-счетной комисс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3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ции, 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7,4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</w:tr>
      <w:tr>
        <w:trPr>
          <w:trHeight w:val="1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3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,услуг в сфере информационно-куммуника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признание прав и регулирование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</w:tr>
      <w:tr>
        <w:trPr>
          <w:trHeight w:val="8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.ч. дорог в поселениях 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паспортизация муниципальных автомобильных дорог местного значения общего пользован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строительства, архитектуры и градостроительства  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коммерческим организациям на развитие и поддержку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чм товаров,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1,7</w:t>
            </w:r>
          </w:p>
        </w:tc>
      </w:tr>
      <w:tr>
        <w:trPr>
          <w:trHeight w:val="3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92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6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ого фонд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,3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,3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коммерческим организациям на иные цели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чм товаров,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7,4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4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ест захоронения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 и иные социальные выпла-ты гражданам, кроме публичных нормативных обя-затель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финансированию расходов на жилье для молодежи по подпрограмме «Жилье для молодежи»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финансированию расходов на обеспечение жильем молодых семей  по подпрограмме «Жилье для молодежи»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за исключением фонда оплаты тру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 государственного  и 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0  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9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 марта 2014 года №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» на 2014</w:t>
      </w:r>
      <w:r>
        <w:rPr/>
        <w:t xml:space="preserve"> год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6"/>
        <w:gridCol w:w="1648"/>
        <w:gridCol w:w="1514"/>
        <w:gridCol w:w="1491"/>
        <w:gridCol w:w="172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-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яснительная записка от   28.03.2014 года к РСД №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внесении изменений  в  РСД №225 от 26.12.2013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О бюджете МО «Вознесенское городское поселение»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6,7,8,9 ,увеличив  расходы бюджета на сумму 916,0 тыс.руб. (увеличение финансирования переселения граждан из аварийного жилого фонда),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6"/>
        <w:gridCol w:w="1196"/>
        <w:gridCol w:w="746"/>
        <w:gridCol w:w="714"/>
        <w:gridCol w:w="720"/>
        <w:gridCol w:w="4500"/>
        <w:gridCol w:w="1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-нение 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96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ление граждан из аварийного жилого фонда в рамках непрограммных расходов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1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1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39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1:00Z</dcterms:created>
  <dc:creator>Мишкичева</dc:creator>
  <dc:description/>
  <cp:keywords/>
  <dc:language>en-US</dc:language>
  <cp:lastModifiedBy>Зам.главы</cp:lastModifiedBy>
  <cp:lastPrinted>2014-03-28T14:47:00Z</cp:lastPrinted>
  <dcterms:modified xsi:type="dcterms:W3CDTF">2014-04-01T11:31:00Z</dcterms:modified>
  <cp:revision>2</cp:revision>
  <dc:subject/>
  <dc:title>Совет депутатов муниципального образования</dc:title>
</cp:coreProperties>
</file>